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RIMI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ETTE CON LA SPIGOLA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8910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" name="R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DIENTI PER 4 PERSONE: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gr. Trenette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gr. Spigola sfilettata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Spicchio d’aglio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Foglie di basilico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½ Bicchiere di vino bianco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Pomodoro maturo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Olio extra vergine di oliva</w:t>
                  </w:r>
                  <w:r>
                    <w:rPr>
                      <w:b/>
                      <w:bCs/>
                    </w:rPr>
                    <w:t xml:space="preserve"> q.b.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Sale</w:t>
                  </w:r>
                  <w:r>
                    <w:rPr>
                      <w:b/>
                      <w:bCs/>
                    </w:rPr>
                    <w:t xml:space="preserve"> q.b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ESECUZIONE:</w:t>
              <w:br/>
            </w:r>
            <w:r>
              <w:rPr>
                <w:b/>
                <w:bCs/>
                <w:i/>
                <w:iCs/>
              </w:rPr>
              <w:t>Far imbiondire l’aglio nell’olio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Aggiungere la spigol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Far cuocere per 3’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Bagnare con il vino bianco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ggiungere il basilico tritato ed il pomodoro a piccoli pezzi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Cuocere ancora per 2’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Bollire la pasta in acqua e sale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altare la pasta nel sugo otten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39:00Z</dcterms:created>
  <dc:creator>GIANNACCIO</dc:creator>
  <dc:description/>
  <cp:keywords/>
  <dc:language>en-US</dc:language>
  <cp:lastModifiedBy>GIANNACCIO</cp:lastModifiedBy>
  <dcterms:modified xsi:type="dcterms:W3CDTF">2007-12-28T08:41:00Z</dcterms:modified>
  <cp:revision>1</cp:revision>
  <dc:subject/>
  <dc:title>PRIMI</dc:title>
</cp:coreProperties>
</file>