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Orata al sal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Ingredienti per 3 persona:</w:t>
      </w:r>
      <w:r>
        <w:rPr>
          <w:rFonts w:cs="Comic Sans MS" w:ascii="Comic Sans MS" w:hAnsi="Comic Sans MS"/>
          <w:sz w:val="28"/>
          <w:szCs w:val="28"/>
        </w:rPr>
        <w:t xml:space="preserve"> ;1 orata da 1 kilo circa ma va bene anche il dentice o il parago o il branzino, sale grosso</w:t>
        <w:br/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icetta:              </w:t>
        <w:br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ulire bene il pesce levando bene le interiora, le branchie, la coda, e le spine dorsali</w:t>
        <w:br/>
        <w:t>Mettere in una teglia una strato di sale grosso, adagiarci sopra il pesce senza squamarlo, coprirlo con altro sale grosso e cuocerlo in forno preriscaldato a 180° per 35 minuti circa, poi spegnere il forno e fare riposare il pesce per altri 5 minuti. Toglierlo dal forno, levare con delicatezza il sale grosso con una spatola di legno, mettere nel piatto e condire con olio extravergine di oliva e lim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7:56:00Z</dcterms:created>
  <dc:creator>GIANNACCIO</dc:creator>
  <dc:description/>
  <cp:keywords/>
  <dc:language>en-US</dc:language>
  <cp:lastModifiedBy>GIANNACCIO</cp:lastModifiedBy>
  <dcterms:modified xsi:type="dcterms:W3CDTF">2007-12-30T08:07:00Z</dcterms:modified>
  <cp:revision>2</cp:revision>
  <dc:subject/>
  <dc:title>Orata al sale</dc:title>
</cp:coreProperties>
</file>