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ASSATA DI FAGIOLI E GAMBERONI AL ROSMARIN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90373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INGREDIENTI PER 4 PERSONE: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250 gr. Fagioli cannellini lessati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12 gamberoni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4 bruschette3 Cucchiai olio extra vergine di oliva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1 Rametto di rosmarino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1 Spicchio d’aglio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Sale e pepe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q.b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ESECUZIONE:</w:t>
      </w:r>
      <w:r>
        <w:rPr>
          <w:rFonts w:cs="Comic Sans MS" w:ascii="Comic Sans MS" w:hAnsi="Comic Sans MS"/>
          <w:sz w:val="28"/>
          <w:szCs w:val="28"/>
        </w:rPr>
        <w:br/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Cuocere i gamberi in padella con rosmarino e aglio.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Preparare una passata con i fagioli e con il fondo di cottura dei gamberi.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Versare la passata nelle fondine. Mettere al centro di ognuna una bruschetta e tre gamberoni.Condire con un filo d’olio extra vergine ed una passata di pepe nero a mulinel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7:05:00Z</dcterms:created>
  <dc:creator>GIANNACCIO</dc:creator>
  <dc:description/>
  <cp:keywords/>
  <dc:language>en-US</dc:language>
  <cp:lastModifiedBy>GIANNACCIO</cp:lastModifiedBy>
  <dcterms:modified xsi:type="dcterms:W3CDTF">2007-12-28T13:32:00Z</dcterms:modified>
  <cp:revision>2</cp:revision>
  <dc:subject/>
  <dc:title>PASSATA DI FAGIOLI E SCAMPI AL ROSMARINO </dc:title>
</cp:coreProperties>
</file>