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FARRO COI FUNGHI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Dosi per: </w:t>
      </w:r>
      <w:r>
        <w:rPr>
          <w:rFonts w:cs="Verdana" w:ascii="Verdana" w:hAnsi="Verdana"/>
          <w:b/>
          <w:bCs/>
          <w:sz w:val="20"/>
          <w:szCs w:val="20"/>
        </w:rPr>
        <w:t>4</w:t>
      </w:r>
    </w:p>
    <w:p>
      <w:pPr>
        <w:pStyle w:val="Normale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rro gr. 300</w:t>
      </w:r>
    </w:p>
    <w:p>
      <w:pPr>
        <w:pStyle w:val="Normale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cqua 2 litri</w:t>
      </w:r>
    </w:p>
    <w:p>
      <w:pPr>
        <w:pStyle w:val="Normale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unghi porcini (anche surgelati) gr. 250</w:t>
      </w:r>
    </w:p>
    <w:p>
      <w:pPr>
        <w:pStyle w:val="Normale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do ai funghi porcini n. 2</w:t>
      </w:r>
    </w:p>
    <w:p>
      <w:pPr>
        <w:pStyle w:val="Normale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polla ½</w:t>
      </w:r>
    </w:p>
    <w:p>
      <w:pPr>
        <w:pStyle w:val="Normale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lio q.b.</w:t>
      </w:r>
    </w:p>
    <w:p>
      <w:pPr>
        <w:pStyle w:val="Normale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urro 10 gr.</w:t>
      </w:r>
    </w:p>
    <w:p>
      <w:pPr>
        <w:pStyle w:val="Normale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migiano (a piacere)</w:t>
      </w:r>
    </w:p>
    <w:p>
      <w:pPr>
        <w:pStyle w:val="Normale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ne a fette da tostare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Esecuzione:</w:t>
      </w:r>
    </w:p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reparazione dei funghi porcini e cottur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ffettare la cipolla finemente, metterla nel recipiente inaderente, farla imbiondire con l’olio, versare i funghi porcini tagliati a pezzi e farli cuocere con poca acqua per circa 20 minuti (se sono congelati senza aggiungere acqua). </w:t>
      </w:r>
    </w:p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reparazione del farro e cottur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eparare il brodo ai funghi porcini con i due litri di acqua. In un recipiente in aderente far sciogliere il burro e versare il farro facendolo tostare leggermente (come si fa con il riso). A poco a poco versare il brodo e portare a cottura (40’ minuti). Quando il farro è quasi cotto versarci i funghi e mescolare energicamente in modo da amalgamare il tutto. </w:t>
      </w:r>
    </w:p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ane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bbrustolire il pane tagliato a fette non molto spesse. </w:t>
      </w:r>
    </w:p>
    <w:p>
      <w:pPr>
        <w:pStyle w:val="Normale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resentazione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dagiare il pane sul piatto e versarci il farro; aggiungere l’olio crudo e il parmigiano grattugiato. Servire ben caldo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27:00Z</dcterms:created>
  <dc:creator>GIANNACCIO</dc:creator>
  <dc:description/>
  <cp:keywords/>
  <dc:language>en-US</dc:language>
  <cp:lastModifiedBy>GIANNACCIO</cp:lastModifiedBy>
  <dcterms:modified xsi:type="dcterms:W3CDTF">2007-12-28T08:43:00Z</dcterms:modified>
  <cp:revision>2</cp:revision>
  <dc:subject/>
  <dc:title>FARRO COI FUNGHI</dc:title>
</cp:coreProperties>
</file>