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Lib BT" w:hAnsi="AdLib BT" w:cs="AdLib BT"/>
          <w:sz w:val="36"/>
          <w:szCs w:val="36"/>
        </w:rPr>
      </w:pPr>
      <w:r>
        <w:rPr>
          <w:rFonts w:cs="AdLib BT" w:ascii="AdLib BT" w:hAnsi="AdLib BT"/>
          <w:sz w:val="36"/>
          <w:szCs w:val="36"/>
        </w:rPr>
        <w:t>Baccalà con le patate</w:t>
      </w:r>
    </w:p>
    <w:p>
      <w:pPr>
        <w:pStyle w:val="Normal"/>
        <w:jc w:val="center"/>
        <w:rPr>
          <w:rFonts w:ascii="AdLib BT" w:hAnsi="AdLib BT" w:cs="AdLib BT"/>
          <w:color w:val="800000"/>
          <w:sz w:val="36"/>
          <w:szCs w:val="36"/>
        </w:rPr>
      </w:pPr>
      <w:r>
        <w:rPr>
          <w:rFonts w:cs="AdLib BT" w:ascii="AdLib BT" w:hAnsi="AdLib BT"/>
          <w:color w:val="8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Ingredienti per 4 persone:  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600 gr. di baccalà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4 patate gross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1 spicchio d'aglio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1/2 bicchiere olio d'oliv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1 ciuffo di prezzemolo tritat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3-4 cucchiai di salsa di pomodor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1 bicchiere di latt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50 gr. di burro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800000"/>
          <w:sz w:val="36"/>
          <w:szCs w:val="36"/>
        </w:rPr>
        <w:t>sale e pep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parazio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2056130</wp:posOffset>
            </wp:positionV>
            <wp:extent cx="18764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E' una ricetta del veneto in cui il sapore delle patate viene esaltato dall'aroma del sugo del baccalà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una casseruola sciogliete il burro con l'olio, versatevi il baccalà già ammollato e tagliato grossolanamente a pezzi, aggiungete l'aglio e il prezzemolo tritati, salate, pepate e cuocete a fuoco lento per una decina di minuti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ite la salsa di pomodoro e il latte continuando a cuocere a fuoco debole per circa un'or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A metà cottura versate le patate tagliate a dadi piuttosto grossi. Servite ben caldo, e volendo accompagnandolo con una polent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4:00Z</dcterms:created>
  <dc:creator>GIANNACCIO</dc:creator>
  <dc:description/>
  <cp:keywords/>
  <dc:language>en-US</dc:language>
  <cp:lastModifiedBy>GIANNACCIO</cp:lastModifiedBy>
  <cp:lastPrinted>2007-10-11T08:56:00Z</cp:lastPrinted>
  <dcterms:modified xsi:type="dcterms:W3CDTF">2007-12-28T08:52:00Z</dcterms:modified>
  <cp:revision>3</cp:revision>
  <dc:subject/>
  <dc:title>Baccalà con le patate </dc:title>
</cp:coreProperties>
</file>