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5822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CCIUGHE AL LIMONE 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822" w:type="dxa"/>
            <w:tcBorders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2"/>
            </w:tblGrid>
            <w:tr>
              <w:trPr/>
              <w:tc>
                <w:tcPr>
                  <w:tcW w:w="58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20130" cy="3853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3853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105"/>
                                    <w:gridCol w:w="45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5" w:type="dxa"/>
                                        <w:tcBorders/>
                                      </w:tcPr>
                                      <w:tbl>
                                        <w:tblPr>
                                          <w:tblW w:w="47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479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792" w:type="dxa"/>
                                              <w:tcBorders/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b/>
                                                  <w:bCs/>
                                                </w:rPr>
                                                <w:t>Ingredient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</w:rPr>
                                                <w:t>• </w:t>
                                              </w: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</w:rPr>
                                                <w:t xml:space="preserve">500 grammi di acciughe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</w:rPr>
                                                <w:t>• </w:t>
                                              </w: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</w:rPr>
                                                <w:t>succo di limo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mic Sans MS" w:cs="Comic Sans MS" w:ascii="Comic Sans MS" w:hAnsi="Comic Sans MS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</w:rPr>
                                                <w:t xml:space="preserve">prezzemolo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</w:rPr>
                                                <w:t>• </w:t>
                                              </w: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</w:rPr>
                                                <w:t>olio extra vergine d'oliv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sz w:val="32"/>
                                                  <w:szCs w:val="32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</w:rPr>
                                                <w:t xml:space="preserve">cipollino tagliato sottile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</w:rPr>
                                                <w:t>• </w:t>
                                              </w: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</w:rPr>
                                                <w:t xml:space="preserve">peperoncino tritato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</w:rPr>
                                                <w:t>• </w:t>
                                              </w: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</w:rPr>
                                                <w:t xml:space="preserve">q.b. di sale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909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99" w:type="dxa"/>
                                              <w:tcBorders/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omic Sans MS" w:hAnsi="Comic Sans MS" w:cs="Comic Sans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  <w:b/>
                                                  <w:bCs/>
                                                </w:rPr>
                                                <w:t>Preparazion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09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mic Sans MS" w:ascii="Comic Sans MS" w:hAnsi="Comic Sans MS"/>
                                                </w:rPr>
                                                <w:t>Spinare e lavare le acciughe e disporle in un piatto capiente. Versarvi il succo di 3-4 limoni e regolare di sale e di peperoncino. Far macerare per almeno 12 ore, quindi toglierle dalla marinata, ricoprirle con l'olio prezzemolo e cipollino e servire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9pt;height:303.4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105"/>
                              <w:gridCol w:w="4533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5" w:type="dxa"/>
                                  <w:tcBorders/>
                                </w:tcPr>
                                <w:tbl>
                                  <w:tblPr>
                                    <w:tblW w:w="4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7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92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</w:rPr>
                                          <w:t>Ingredient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500 grammi di acciugh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ucco di lim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prezzemol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olio extra vergine d'oli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cipollino tagliato sottil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peperoncino tritat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q.b. di sale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90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99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</w:rPr>
                                          <w:t>Preparazio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pinare e lavare le acciughe e disporle in un piatto capiente. Versarvi il succo di 3-4 limoni e regolare di sale e di peperoncino. Far macerare per almeno 12 ore, quindi toglierle dalla marinata, ricoprirle con l'olio prezzemolo e cipollino e servire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55875" cy="18897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875" cy="188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973"/>
                                    <w:gridCol w:w="20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25" w:type="dxa"/>
                                        <w:gridSpan w:val="2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Caratteristich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B60E3D"/>
                                          </w:rPr>
                                          <w:t>Port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B60E3D"/>
                                          </w:rPr>
                                          <w:t>Tempo di esecu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</w:rPr>
                                          <w:t>15  m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B60E3D"/>
                                          </w:rPr>
                                          <w:t>Ricetta per per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B60E3D"/>
                                          </w:rPr>
                                          <w:t>Calorie tot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</w:rPr>
                                          <w:t xml:space="preserve">29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B60E3D"/>
                                          </w:rPr>
                                          <w:t>Reg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</w:rPr>
                                          <w:t xml:space="preserve">Pugli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1.25pt;height:148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973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4025" w:type="dxa"/>
                                  <w:gridSpan w:val="2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Caratterist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B60E3D"/>
                                    </w:rPr>
                                    <w:t>Portat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B60E3D"/>
                                    </w:rPr>
                                    <w:t>Tempo di esecuzion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5  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B60E3D"/>
                                    </w:rPr>
                                    <w:t>Ricetta per person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B60E3D"/>
                                    </w:rPr>
                                    <w:t>Calorie totali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 xml:space="preserve">29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B60E3D"/>
                                    </w:rPr>
                                    <w:t>Region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 xml:space="preserve">Pugli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7:52:00Z</dcterms:created>
  <dc:creator>GIANNACCIO</dc:creator>
  <dc:description/>
  <cp:keywords/>
  <dc:language>en-US</dc:language>
  <cp:lastModifiedBy>GIANNACCIO</cp:lastModifiedBy>
  <dcterms:modified xsi:type="dcterms:W3CDTF">2007-12-30T07:39:00Z</dcterms:modified>
  <cp:revision>2</cp:revision>
  <dc:subject/>
  <dc:title>ACCIUGHE AL LIMONE </dc:title>
</cp:coreProperties>
</file>