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Farro di mare</w:t>
      </w:r>
    </w:p>
    <w:p>
      <w:pPr>
        <w:pStyle w:val="Heading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3765" cy="9137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Ingredienti per 4 persone:</w:t>
      </w:r>
      <w:r>
        <w:rPr>
          <w:sz w:val="28"/>
          <w:szCs w:val="28"/>
        </w:rPr>
        <w:t xml:space="preserve"> Farro, cozze, gamberi, seppioline, vongole, olio, prezzemolo, sale, peperoncino, limoni </w:t>
        <w:br/>
        <w:t xml:space="preserve"> </w:t>
        <w:br/>
      </w:r>
      <w:r>
        <w:rPr>
          <w:color w:val="FF0000"/>
          <w:sz w:val="28"/>
          <w:szCs w:val="28"/>
        </w:rPr>
        <w:t xml:space="preserve">Ricetta: </w:t>
      </w:r>
      <w:r>
        <w:rPr>
          <w:color w:val="000000"/>
          <w:sz w:val="28"/>
          <w:szCs w:val="28"/>
        </w:rPr>
        <w:t>Lessare il farro in acqua salata. Scottare gamberi, cozze,seppioline e vongole  in acqua salata (poca) con aggiunta di limone e conservare l'acqua di cottura.</w:t>
        <w:br/>
        <w:t>In una zuppiera mettere olio, prezzemolo, sale, peperoncino e il succo di due limoni. Agggiungere una scatoletta di tonno e amalgamare bene fino a farla diventare una cremina. Aggiungere il farro e poi gamberi, cozze, volgole e polpi lessati, infine aggiungere un pò dell'acqua di cottura del pesce filtr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kfiles.storage.live.com/y1pecNflB0O44_Bi3V7xEwS123SQewB3oXSmvS8h2mpni5sCb4CoMVDplUalEsw26iBglES_IAWJW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7:41:00Z</dcterms:created>
  <dc:creator>GIANNACCIO</dc:creator>
  <dc:description/>
  <cp:keywords/>
  <dc:language>en-US</dc:language>
  <cp:lastModifiedBy>GIANNACCIO</cp:lastModifiedBy>
  <dcterms:modified xsi:type="dcterms:W3CDTF">2007-12-30T07:48:00Z</dcterms:modified>
  <cp:revision>1</cp:revision>
  <dc:subject/>
  <dc:title>Farro di mare</dc:title>
</cp:coreProperties>
</file>